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 CD replacement (wildcards, window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soenke@vapor.com (S�nke Te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 soenke@vap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util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 util/dir/TitleCD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CD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: Shell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CD is a replacement for the original CD shell command. I wasn`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with the way the Shell usually displays the current dire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resulted in annoying long prompts of 1/2 to 2/3 times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On the other hand the window title is unused - the solution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er (btw: my replacement was in fact smaller than C=s` original..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hing has been extended with wildcard support, an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up changing between the current and the last directory ("cd last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cd sys:bla/blo/ble/bli") and writing/reading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3 steps - couldn`t be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copy TitleCD to c: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cd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`s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you can make TitleCD resident but this is IMHO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`re using a floppy-disc-based system. You will not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with hard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CD DIR,TO/K,FROM/K,LASTDIR/S,NOTITL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urrent directory - same as in the original but TitleC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wildcards e.g. "cd sys:#?/pri#?" will most likely 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:devs/printers". The first matching directory is cho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iven TitleCD writes the name of the current director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No newline is appended! To print the name in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use "cd to console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iven TitleCD reads the name of the new current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DI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 TitleCD switches back to the last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ram:env/system/EggPaint&gt; cd sys:graphics/Egg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sys:graphics/EggPaint&gt; cd la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ram:env/system/EggPa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T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 the title of the Shell window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CD uses sets/uses two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Dir    - the name of the las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Dir - the name of the curren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Dir is actually used for the LASTDI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set and get to access these (see Amiga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CD, TitleCD.readme and TitleCD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3-1997 by S�nke T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-distribute the archive as long as no file is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has to be distributed for FREE, any other kind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my written permission is not allowed. However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 for any AmiNet-CD. Others please feel free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not give any guarantee for the quality and usefulness of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that it works as described or fits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suggestions, bug-reports and Hey-I-use-it!-m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welcome! Just write to &lt;soenke@vapor.c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ner detail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CD is written using Cyclone Modula-2 by Marcel Timmer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is available on request, jus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none written :) The first version was born somewher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, the current version 3 contains actually 100%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enke (06-Aug-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ranslators Organization * Main &amp; German Admin, Ex-Human Lis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    : ato-admin-de@ato.vapor.com &amp; ato-admin@ato.vap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 soenke@vapor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